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от ____  ноября  2021 год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ежегодного основного и ежегодных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полнительных оплачиваемых отпусков лицам,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мещающим муниципальные должности в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м округе ЗАТО Свободный на постоянной основе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Руководствуясь </w:t>
      </w:r>
      <w:hyperlink r:id="rId2">
        <w:r>
          <w:rPr>
            <w:rStyle w:val="InternetLink"/>
            <w:rFonts w:cs="Liberation Serif" w:ascii="Liberation Serif" w:hAnsi="Liberation Serif"/>
          </w:rPr>
          <w:t>главой 19</w:t>
        </w:r>
      </w:hyperlink>
      <w:r>
        <w:rPr>
          <w:rFonts w:cs="Liberation Serif" w:ascii="Liberation Serif" w:hAnsi="Liberation Serif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</w:rPr>
          <w:t>подпунктом 7 статьи 2</w:t>
        </w:r>
      </w:hyperlink>
      <w:r>
        <w:rPr>
          <w:rFonts w:cs="Liberation Serif" w:ascii="Liberation Serif" w:hAnsi="Liberation Serif"/>
        </w:rPr>
        <w:t xml:space="preserve"> Закона Свердловской области от 26.12.2008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ставом городского округа ЗАТО Свободный, Дума городского округа ЗАТО Свободный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1. Установить, что лицам, замещающим муниципальные должности городского округа ЗАТО Свободный на постоянной основе, к которым относится глава городского округа ЗАТО Свободный, председатель Думы городского округа ЗАТО Свободный, предоставляются ежегодные оплачиваемые отпуска с сохранением должности 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2. Ежегодный основной оплачиваемый отпуск предоставляется лицам, замещающим муниципальные должности городского округа ЗАТО Свободный на постоянной основе, продолжительностью 28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. Лицам, замещающим муниципальные должности городского округа ЗАТО Свободный на постоянной основе, сверх ежегодного основного оплачиваемого отпуска предоставля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жегодный дополнительный оплачиваемый отпуск за особый характер деятельности продолжительностью 17 календарных дн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и на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5. В случае неиспользования в текущем рабочем году ежегодных оплачиваемых отпусков лицом, замещающим муниципальную должность городского округа ЗАТО Свободный на постоянной основе, право на ежегодные оплачиваемые отпуска реализуется в порядке, установленно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7. Оплачиваемый отпуск предоставляется лицам, замещающим муниципальные должности в городском округе ЗАТО Свободный на постоянной основе, ежегодн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 на использование отпуска за первый год исполнения полномочий возникает по истечении 6 месяцев непрерывного исполнения полномоч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пуск за второй и последующие годы исполнения полномочий может предоставляться в любое время рабоч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8. При освобождении должности лицам, замещающим муниципальные должности городского округа ЗАТО Свободный на постоянной основе, выплачивается денежная компенсация за неиспользованные отпуск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9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Title"/>
        <w:ind w:firstLine="540"/>
        <w:jc w:val="both"/>
        <w:rPr/>
      </w:pPr>
      <w:r>
        <w:rPr>
          <w:rFonts w:cs="Liberation Serif" w:ascii="Liberation Serif" w:hAnsi="Liberation Serif"/>
          <w:b w:val="false"/>
        </w:rPr>
        <w:t>10. Решение вступает в силу с момента опубликования.</w:t>
      </w:r>
    </w:p>
    <w:p>
      <w:pPr>
        <w:pStyle w:val="ConsPlusTitle"/>
        <w:ind w:firstLine="540"/>
        <w:jc w:val="both"/>
        <w:rPr/>
      </w:pPr>
      <w:r>
        <w:rPr>
          <w:rFonts w:cs="Liberation Serif" w:ascii="Liberation Serif" w:hAnsi="Liberation Serif"/>
          <w:b w:val="false"/>
        </w:rPr>
        <w:t>11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B41BEDA7597739677D9C2785F53B6006BEB38D535340A839F75258205F98DD2BAF6410A85FC8330B48987EBC6AFCF1E6ACB90951A404BiF24G" TargetMode="External"/><Relationship Id="rId3" Type="http://schemas.openxmlformats.org/officeDocument/2006/relationships/hyperlink" Target="consultantplus://offline/ref=461B41BEDA7597739677C7CF6E330DBC0268BD32D63C3D59D8C97372DD55FFD892FAF01449C1F98235BFDDD7A798F69C5D21C7928C064149EBB21CE5i32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1-10-28T10:39:00Z</cp:lastPrinted>
  <dcterms:modified xsi:type="dcterms:W3CDTF">2021-10-28T05:43:00Z</dcterms:modified>
  <cp:revision>126</cp:revision>
  <dc:subject/>
  <dc:title>РЕШЕНИЕ 33/</dc:title>
</cp:coreProperties>
</file>